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/>
        <w:t>附件一：建筑工程实验中心实验室开放申请审批单（学生项目用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6"/>
        <w:gridCol w:w="978"/>
        <w:gridCol w:w="507"/>
        <w:gridCol w:w="1279"/>
        <w:gridCol w:w="392"/>
        <w:gridCol w:w="2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目负责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分室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放生时数总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员签字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面向学生的项目，还需要填写附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和附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使用过程中，需遵循学校和建筑工程实验中心的有关管理规定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若是跨学院使用建筑工程实验中心实验室，此“开放生时数总计”作为年度结算实验室运行经费的依据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Cs w:val="21"/>
              </w:rPr>
              <w:t>本表一式三份，借用人、实验管理人员和学院办公室各存一份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Cs w:val="21"/>
              </w:rPr>
              <w:t>该审批单，除了需要签名处，均须填写电子文档。打印后再签字。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学生名单汇总表（负责同学的联系电话：                ，此表可加行</w:t>
      </w:r>
      <w:r>
        <w:rPr/>
        <w:t>）</w:t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1"/>
        <w:gridCol w:w="1890"/>
        <w:gridCol w:w="2310"/>
        <w:gridCol w:w="2415"/>
      </w:tblGrid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责任老师指导安排表（以半天，</w:t>
      </w:r>
      <w:r>
        <w:rPr/>
        <w:t>为一个时间段）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5"/>
        <w:gridCol w:w="1260"/>
        <w:gridCol w:w="1260"/>
        <w:gridCol w:w="1365"/>
        <w:gridCol w:w="1470"/>
        <w:gridCol w:w="1155"/>
      </w:tblGrid>
      <w:tr>
        <w:trPr>
          <w:trHeight w:val="40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师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9:00Z</dcterms:created>
  <dc:creator>h</dc:creator>
  <dc:description/>
  <cp:keywords/>
  <dc:language>en-US</dc:language>
  <cp:lastModifiedBy>h</cp:lastModifiedBy>
  <dcterms:modified xsi:type="dcterms:W3CDTF">2017-06-14T05:59:00Z</dcterms:modified>
  <cp:revision>3</cp:revision>
  <dc:subject/>
  <dc:title>附件一：建筑工程实验中心实验室开放申请审批单（学生项目用表）</dc:title>
</cp:coreProperties>
</file>