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/>
        <w:t>附件一：建筑工程实验中心实验室开放申请审批单（学生项目用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6"/>
        <w:gridCol w:w="978"/>
        <w:gridCol w:w="507"/>
        <w:gridCol w:w="1279"/>
        <w:gridCol w:w="392"/>
        <w:gridCol w:w="2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负责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放生时数总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员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面向学生的项目，还需要填写附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和附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使用过程中，需遵循学校和建筑工程实验中心的有关管理规定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若是跨学院使用建筑工程实验中心实验室，此“开放生时数总计”作为年度结算实验室运行经费的依据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>本表一式三份，借用人、实验管理人员和学院办公室各存一份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Cs w:val="21"/>
              </w:rPr>
              <w:t>该审批单，除了需要签名处，均须填写电子文档。打印后再签字。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学生名单汇总表（负责同学的联系电话：                ，此表可加行</w:t>
      </w:r>
      <w:r>
        <w:rPr/>
        <w:t>）</w:t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1"/>
        <w:gridCol w:w="1890"/>
        <w:gridCol w:w="2310"/>
        <w:gridCol w:w="2415"/>
      </w:tblGrid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责任老师指导安排表（以半天，</w:t>
      </w:r>
      <w:r>
        <w:rPr/>
        <w:t>为一个时间段）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5"/>
        <w:gridCol w:w="1260"/>
        <w:gridCol w:w="1260"/>
        <w:gridCol w:w="1365"/>
        <w:gridCol w:w="1470"/>
        <w:gridCol w:w="1155"/>
      </w:tblGrid>
      <w:tr>
        <w:trPr>
          <w:trHeight w:val="40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师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建筑工程实验中心实验室开放申请审批单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（教师教学科研项目用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6"/>
        <w:gridCol w:w="978"/>
        <w:gridCol w:w="507"/>
        <w:gridCol w:w="1279"/>
        <w:gridCol w:w="392"/>
        <w:gridCol w:w="2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教师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放生时数总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员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使用过程中，需遵循学校和建筑工程实验中心的有关管理规定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若是跨学院使用建筑工程实验中心实验室，此“开放生时数总计”作为年度结算实验室运行经费的依据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Cs w:val="21"/>
              </w:rPr>
              <w:t>项目负责人申请使用实验室，由分管副院长签字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>本表一式三份，借用人、实验管理人员和学院办公室各存一份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该审批单，除了需要签名处，均须填写电子文档。打印后再签字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/>
        <w:t>附件三：建筑工程学院教师申请自行管理实验室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6"/>
        <w:gridCol w:w="1132"/>
        <w:gridCol w:w="514"/>
        <w:gridCol w:w="258"/>
        <w:gridCol w:w="774"/>
        <w:gridCol w:w="388"/>
        <w:gridCol w:w="90"/>
        <w:gridCol w:w="1174"/>
        <w:gridCol w:w="117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教师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长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短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预计使用时间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管理人员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主任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分管领导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钥匙签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别提醒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申请自行管理实验室的老师，须遵守学校和实验中心的相关规定，不影响正常教学，并对实验室的安全和环境卫生负责。每学期末，实验中心对自行管理实验室的使用登记（每天不少于一次）、安全、卫生等情况，在全院内公示。对于自行管理的实验室，若在学校有关单位组织的安全、卫生、使用登记等方面的检查时，被点名批评的，将终止其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年内自行管理实验室的权利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</w:rPr>
              <w:t>申请自行管理实验室的老师，在使用结束后，应清点好实验室的仪器、做好实验室的卫生，经实验管理人员验收后移交给建筑工程实验中心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该审批单，除了需要签名处，均须填写电子文档。打印后再在签字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>本表一式三份，申请人、实验管理人员、学院办公室各存一份。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归还实验室时情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自行管理天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登记次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实验室安全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学校通报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实验室卫生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学校通报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教师确认、交还钥匙签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管理人员签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h</dc:creator>
  <dc:description/>
  <cp:keywords/>
  <dc:language>en-US</dc:language>
  <cp:lastModifiedBy>h</cp:lastModifiedBy>
  <dcterms:modified xsi:type="dcterms:W3CDTF">2017-04-05T01:56:00Z</dcterms:modified>
  <cp:revision>1</cp:revision>
  <dc:subject/>
  <dc:title>附件一：建筑工程实验中心实验室开放申请审批单（学生项目用表）</dc:title>
</cp:coreProperties>
</file>